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Do lịch tập huấn về y tế trùng với ngày kiểm tra kỹ thuật PCGDMNTENT ngày 18 tháng 10 năm 2018. Nên lịch kiểm tra đối với PCGDMNTENT có thay đổi như sa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KIỂM TRA PCGDMNT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26"/>
        <w:gridCol w:w="523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/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Hóa, Giao Hòa, Giao Long, </w:t>
            </w:r>
          </w:p>
          <w:p>
            <w:pPr>
              <w:pStyle w:val="Normal"/>
              <w:rPr/>
            </w:pPr>
            <w:r>
              <w:rPr/>
              <w:t>Phú An Hòa, An Phước, Phước Thạnh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ân Thạch, Thị Trấn, An Khánh, </w:t>
            </w:r>
          </w:p>
          <w:p>
            <w:pPr>
              <w:pStyle w:val="Normal"/>
              <w:rPr/>
            </w:pPr>
            <w:r>
              <w:rPr/>
              <w:t>Phú Túc, Hữu Định, Tam Phước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 Đức, Thành Triệu, An Hiệp, Sơn Hòa, Tiên Thủy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ờng Đa, Quới Thành, Quới Sơn, Tân Phú, Tiên L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8:00Z</dcterms:created>
  <dc:creator>ts83dnk</dc:creator>
  <dc:description/>
  <cp:keywords/>
  <dc:language>en-US</dc:language>
  <cp:lastModifiedBy>ts83dnk</cp:lastModifiedBy>
  <dcterms:modified xsi:type="dcterms:W3CDTF">2018-10-01T04:02:00Z</dcterms:modified>
  <cp:revision>1</cp:revision>
  <dc:subject/>
  <dc:title>THÔNG BÁO</dc:title>
</cp:coreProperties>
</file>